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В И К О Н А В Ч И Й    К О М І Т Е 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1 липня  2016 р.</w:t>
        <w:tab/>
        <w:tab/>
        <w:tab/>
        <w:t>м. Ніжин</w:t>
        <w:tab/>
        <w:tab/>
        <w:tab/>
        <w:tab/>
        <w:t>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>міста Ніжина (вул.. Тимоше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пункту 4.17.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31 грудня 2015 року №352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6 черв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3 черв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06 червня 2016 року, щодо врегулювання земельного спору між власниками домоволодіння по вул. Тимошенка №3 та №7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 від  21 липня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6 червня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М - начальник відділу земельних відносин, заступник голови комісії 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уговик М.В - спеціаліст І категорії відділу земельних відносин, секретар комісії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еля Н.В. -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енко В.Б - начальник відділу містобудування та архітектури – головний архітектор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игун Віктор Маркович (власником домоволодіння по вул. Тимошенка №3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а ділянка площею 0,0600 га, яка знаходиться за адресою по вул. Тимошенка, №3 користувачем якої є Стригун В.М., що підтверджується свідоцтвом про право на спадщину за заповітом від 29 травня 2000 року №1-9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а ділянка площею 0,0584 га, яка знаходиться за адресою по вул. Тимошенка, № 7 власником якої є Ревтюх Г.І., що підтверджується державним актом на земельну ділянку від 22 грудня 2003 року №2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земельного спору між власниками домоволодіння по вул. Тимошенка, №3 Стригун В. М. та власником домоволодіння по вул. Тимошенка, №7 Ревтюх Г.І. є відновлення межі земельної ділянки по вул. Тимошенка,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 домоволодіння по вул. Тимошенка, №7 Ревтюх Г.І. в розгляді земельного спору участі не прийм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сутності заявника Стригун В. М. власника домоволодіння по вул. Тимошенка, №3, комісія здійснила обміри об’єкту обстеження – земельної ділянки, що знаходяться за адресою: м. Ніжин, вул. Тимошенка, №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іри земельної ділянки виконувались по зовнішній стороні паркану вздовж вулиці Тимошенка, №3, довжина становить 27,35м (двадцять сім метрів тридцять п’ять сантиметрів), що на 15 см (п'ятнадцять сантиметрів) менше ніж в технічному паспорті та паралельно зовнішній стороні паркану, що межує із домоволодінням по вул. Тимошенка №10, становить 9,30 м (дев’ять метрів тридцять сантиметрів), що на 70 см (сімдесят сантиметрів) менше ніж в технічному паспорті на житловий будинок по вул. Тимошенка, №3 відповідно до схеми земельної ділянки, який виготовлений КП Ніжинське МБТІ у 2000 ро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становлено, що фактичні межі земельної ділянки не відповідають тим, що зазначені в технічному паспорті на житловий будинок по вул. Тимошенка,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 рекомендує, власнику домоволодіння по вул. Тимошенка, №3 звернутись до землевпорядної організації для виготовлення землевпорядної документації щодо встановлення (відновлення) меж земельної ділянки в натурі (на місцевості) або розпочати процедуру приватизації земельної ділянки  та узгодити даний спір під час підписання акту визначення та погодження зовнішніх меж земельної діля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Н.В. Метеля</w:t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  </w:t>
      </w:r>
      <w:r>
        <w:rPr>
          <w:sz w:val="27"/>
          <w:szCs w:val="27"/>
        </w:rPr>
        <w:t xml:space="preserve">В.Б.Мирон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 М.Ю. Лат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Admin</dc:creator>
  <dc:description/>
  <cp:keywords/>
  <dc:language>en-US</dc:language>
  <cp:lastModifiedBy>Admin</cp:lastModifiedBy>
  <cp:lastPrinted>2016-07-06T11:29:00Z</cp:lastPrinted>
  <dcterms:modified xsi:type="dcterms:W3CDTF">2016-07-21T09:33:00Z</dcterms:modified>
  <cp:revision>2</cp:revision>
  <dc:subject/>
  <dc:title> </dc:title>
</cp:coreProperties>
</file>